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cheda per l’iscrizione ai laboratori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leggere attentamente compilare con cura!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  <w:t xml:space="preserve">L’iscrizione è valida solo dopo aver versato € 20,00 sul c/c bancario intestato all'Associazione ‘Le Arti Tessili’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auto" w:val="clear"/>
        </w:rPr>
        <w:t xml:space="preserve"> Banca B.C.C. San Giorgio e Meduno </w:t>
        <w:tab/>
        <w:t>IBAN IT48W0880564890008008900350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  <w:t xml:space="preserve">Si prega di comunicare a mezzo e-mail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0"/>
            <w:szCs w:val="20"/>
            <w:shd w:fill="auto" w:val="clear"/>
          </w:rPr>
          <w:t>info@leartitessili.it</w:t>
        </w:r>
      </w:hyperlink>
      <w:r>
        <w:rPr>
          <w:rFonts w:cs="Trebuchet MS" w:ascii="Trebuchet MS" w:hAnsi="Trebuchet MS"/>
          <w:color w:val="000000"/>
          <w:sz w:val="20"/>
          <w:szCs w:val="20"/>
          <w:u w:val="none"/>
          <w:shd w:fill="auto" w:val="clear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  <w:t xml:space="preserve">l’avvenuta iscrizione allegando ricevuta del versamento e la scheda che segue compilata.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auto" w:val="clear"/>
        </w:rPr>
        <w:t>La quota corrisponde all’iscrizione all’Associazione Le Arti Tessili per l'anno 2013 ed è esclusa dalla tariffa del cors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DejaVuSans" w:cs="Trebuchet MS" w:ascii="Trebuchet MS" w:hAnsi="Trebuchet MS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CHEDA DOMANDA DI AMMISSIONE</w:t>
        <w:tab/>
        <w:tab/>
        <w:tab/>
        <w:tab/>
        <w:tab/>
        <w:tab/>
        <w:t>TESSERA N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L/LA SOTTOSCRITTO/A  (cognome</w:t>
      </w:r>
      <w:r>
        <w:rPr>
          <w:rFonts w:cs="Trebuchet MS" w:ascii="Trebuchet MS" w:hAnsi="Trebuchet MS"/>
          <w:sz w:val="20"/>
          <w:szCs w:val="20"/>
        </w:rPr>
        <w:t>) __________________________  (nome)_________________________</w:t>
        <w:tab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VIA ______________________ C.A.P. _______ CITTA'___________________ PROVINCIA 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IL _______________ A_______________________________ NAZIONALITA'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EFONO ____________________ CELLULARE ___________________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_____________________________________  SITO WEB ______________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ESSIONE ______________________________________________________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IVITA' D'INTERESSE _______________________________________________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CHIEDE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  <w:t xml:space="preserve">DI ADERIRE ALL'ASSOCIAZIONE COME </w:t>
        <w:tab/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>SOCIO ORDINARIO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*  /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 xml:space="preserve">SOCIO SOSTENITORE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* (barrare)</w:t>
      </w:r>
    </w:p>
    <w:p>
      <w:pPr>
        <w:pStyle w:val="TextBody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ICHIARA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DI AVER VISIONATO LO STATUTO E DI AVERNE ACCETTATO I REGOLAMENTI</w:t>
      </w:r>
    </w:p>
    <w:p>
      <w:pPr>
        <w:pStyle w:val="TextBody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CCONSENTE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AL TRATTAMENTO DEI DATI PERSONALI SECONDO LA LEGGE SULLA PRIVACY IN VIGORE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onformità dell'art. 13 D.L. 30.6.2003 n. 196 informiamo che la raccolta o comunque il trattamento dei dati personali degli iscritti ha lo scopo di poter svolgere la nostra attività. Saranno trattati in modo lecito e nel rispetto della legge e non saranno oggetto di comunicazione o diffusione tranne nei casi consentiti. L'iscritto gode dei diritti di cui all'art. 7 D.L. 30.06.'03 n. 196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FEDE (firma) __________________________________ LUOGO e DATA ___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sz w:val="20"/>
          <w:szCs w:val="20"/>
        </w:rPr>
        <w:t>*Socio ordinario = soci con diritto di voto deliberativo alle Assemblee</w:t>
      </w:r>
    </w:p>
    <w:p>
      <w:pPr>
        <w:pStyle w:val="TextBody"/>
        <w:autoSpaceDE w:val="false"/>
        <w:spacing w:before="0" w:after="0"/>
        <w:jc w:val="left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  <w:t>*Socio Sostenitore= soci che non hanno diritto di voto deliberativo alle Assemblee</w:t>
      </w:r>
    </w:p>
    <w:p>
      <w:pPr>
        <w:pStyle w:val="Normal"/>
        <w:autoSpaceDE w:val="false"/>
        <w:snapToGrid w:val="false"/>
        <w:jc w:val="left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snapToGrid w:val="false"/>
        <w:jc w:val="left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</w:r>
    </w:p>
    <w:p>
      <w:pPr>
        <w:pStyle w:val="Normal"/>
        <w:snapToGrid w:val="false"/>
        <w:jc w:val="left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  <w:t>CORSO SCELTO (indicare titolo) ________________________________________________________________</w:t>
      </w:r>
    </w:p>
    <w:p>
      <w:pPr>
        <w:pStyle w:val="Normal"/>
        <w:snapToGrid w:val="false"/>
        <w:jc w:val="left"/>
        <w:rPr>
          <w:rFonts w:ascii="Trebuchet MS" w:hAnsi="Trebuchet MS" w:cs="Trebuchet MS"/>
          <w:color w:val="000000"/>
          <w:sz w:val="20"/>
          <w:szCs w:val="20"/>
          <w:shd w:fill="auto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ovalcell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7Z</dcterms:created>
  <dc:creator/>
  <dc:description/>
  <dc:language>en-US</dc:language>
  <cp:lastModifiedBy/>
  <cp:revision>0</cp:revision>
  <dc:subject/>
  <dc:title/>
</cp:coreProperties>
</file>